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к приказу министерства образования и молодежной политик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4 декабря 2018 г. № 1593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/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2018 год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ведомственного контроля –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5"/>
        <w:gridCol w:w="4665"/>
        <w:gridCol w:w="1815"/>
        <w:gridCol w:w="4253"/>
        <w:gridCol w:w="1747"/>
        <w:gridCol w:w="173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одведомственный заказчик, в отношении которого планируется проведение провер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ид провер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Дата начала проведения провер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Адрес места</w:t>
            </w:r>
            <w:r>
              <w:rPr>
                <w:lang w:val="en-US"/>
              </w:rPr>
              <w:t xml:space="preserve"> </w:t>
            </w:r>
            <w:r>
              <w:rPr/>
              <w:t>нахожд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Благодарненский агротехнически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05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420, г. Благодарный, </w:t>
              <w:br/>
              <w:t>ул. Первомайская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.01.2018</w:t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Минераловодский колледж железнодорожного тран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30017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202, г. Минеральные Воды,</w:t>
              <w:br/>
              <w:t xml:space="preserve"> ул. Ленина 27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8.02.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3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432, г. Железноводск, </w:t>
              <w:br/>
              <w:t>п. Иноземцево, ул. Лесная, 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.02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>«Буденновский политехнически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2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809, Ставропольский край,</w:t>
              <w:br/>
              <w:t xml:space="preserve"> г. Буденновск, микрорайон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.02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5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, ст. Барсуковская,</w:t>
              <w:br/>
              <w:t xml:space="preserve"> Кочубеевский район, ул. Шевченк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.03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Государственный агротехнический колледж» с. Москов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135, Изобильненский район, </w:t>
              <w:br/>
              <w:t>с. Московское, ул. Полушина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.03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Ипатовский многопрофиль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05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630, Ставропольский край, </w:t>
              <w:br/>
              <w:t>г. Ипатово, ул. Орджоникидзе, 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.03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2 «Золотой ключ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210, Ставропольский край,</w:t>
              <w:br/>
              <w:t xml:space="preserve"> г. Минеральные Воды, </w:t>
              <w:br/>
              <w:t>ул. 22 Партсъезда, 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.04.2018</w:t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89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06, г. Ставрополь,</w:t>
              <w:br/>
              <w:t xml:space="preserve"> пр.К.Маркса 63, 5 э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.04.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>«Новопавловский многопрофиль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08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300, Ставропольский край,</w:t>
              <w:br/>
              <w:t xml:space="preserve"> г. Новопавловск, ул. Садовая, 1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.04.2018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4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531, г. Светлоград, </w:t>
              <w:br/>
              <w:t>ул. Транспортная, 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.05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07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226, х. Базовый, Грачевский район, ул. Красная,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.05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05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603, п. Малые Родники, </w:t>
              <w:br/>
              <w:t>Ипатовский район, ул. Центральная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1.05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8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35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746, г. Кисловодск,ул. Линейная, 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7.06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10 им. Н.К.Крупско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3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441, Ставропольский край, </w:t>
              <w:br/>
              <w:t>пос. Иноземцево, ул. Достоевского, 4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.06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>«Агротехнический техникум» с. Див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700, Ставропольский край,</w:t>
              <w:br/>
              <w:t xml:space="preserve"> Апанасенковский район, с. Дивное, </w:t>
              <w:br/>
              <w:t>ул. Вокзальна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.06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29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25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00,  г. Георгиевск,</w:t>
              <w:br/>
              <w:t xml:space="preserve"> ул. Володарского, 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.07.2018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 - интернат № 36 города Ставропол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3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35, г. Ставрополь, пр. Октябрьской революции,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.07.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6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353, с. Падинское, Новоселицкий район, ул. Подгорная, 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.07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8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357902, с.Константиновское, </w:t>
              <w:br/>
              <w:t>Петровский район, пл. Свободы,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9.08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№ 1 «Колос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5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334, Ставропольский край, </w:t>
              <w:br/>
              <w:t>Минераловодский район, с. Нижняя Александровка, ул. Клубная, 2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.08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10 «Первое ма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8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910, Ставропольский край, </w:t>
              <w:br/>
              <w:t>Советский район, г.  Зеленокумск,</w:t>
              <w:br/>
              <w:t xml:space="preserve"> ул. Бульварная,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.08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0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8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304, с. Александровское,</w:t>
              <w:br/>
              <w:t xml:space="preserve"> Александровский район, </w:t>
              <w:br/>
              <w:t xml:space="preserve"> ул. Калинин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.09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 2 «Золотой ключ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8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308,Ставропольский край, </w:t>
              <w:br/>
              <w:t>Минераловодский район, с. Розовка, ул. Мира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.09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специальное учебно-воспитательное учреждение для обучающихся с девиантным (общественно опасным) поведением «Горнозаводская специальная общеобразовательная школа закрытого тип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07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312, Ставропольский край, </w:t>
              <w:br/>
              <w:t>Кировский район, с. Горнозаводское, пер. Кооперативный, д.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.09.2018</w:t>
            </w:r>
          </w:p>
        </w:tc>
      </w:tr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№ 8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6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030, Ставропольский край, </w:t>
              <w:br/>
              <w:t xml:space="preserve">Красногвардейский район, </w:t>
              <w:br/>
              <w:t>с. Преградное, ул. Вокзальная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.10.2018</w:t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 сирот и детей,оставшихся без попечения родителей, «Детский дом № 15»</w:t>
              <w:br/>
              <w:t xml:space="preserve"> Надеж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089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083, Ставропольский край, </w:t>
              <w:br/>
              <w:t xml:space="preserve">Андроповский район, пос. Новый </w:t>
              <w:br/>
              <w:t>Янкуль, ул. Комсомольская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.10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«Молодежный многофункциональный патриотический центр «Машу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95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500, Ставропольский край, </w:t>
              <w:br/>
              <w:t>г. Пятигорск, ул. Пионерлагерная, 8, 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 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.10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«Детский дом (смешанный) № 17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7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823, Ставропольский край, </w:t>
              <w:br/>
              <w:t xml:space="preserve">Буденновский район, </w:t>
              <w:br/>
              <w:t>с. Толстово-Васюковское,</w:t>
              <w:br/>
              <w:t>ул. Школьная, 1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8.11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22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809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960, Ставропольский край, </w:t>
              <w:br/>
              <w:t xml:space="preserve">Левокумский район, </w:t>
              <w:br/>
              <w:t>пос. Малосадовый, ул. Мира, 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.11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3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357500, г. Пятигорск, Ставропольский край, пос. Горячеводский ул. Ясная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.11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 30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24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00, Ставропольский край,</w:t>
              <w:br/>
              <w:t xml:space="preserve"> г. Георгиевск, ул. Воровского, д.2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6.12.2018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1 «Раду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ncheck"/>
              </w:rPr>
              <w:t>26090199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300, Ставропольский край,</w:t>
              <w:br/>
              <w:t xml:space="preserve"> Кировский район, г.  Новопавловск, ул. Курская, 13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.12.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ncheck">
    <w:name w:val="inn-che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0:00Z</dcterms:created>
  <dc:creator>Рябоконь</dc:creator>
  <dc:description/>
  <cp:keywords/>
  <dc:language>en-US</dc:language>
  <cp:lastModifiedBy>borisov</cp:lastModifiedBy>
  <cp:lastPrinted>2017-12-15T16:31:00Z</cp:lastPrinted>
  <dcterms:modified xsi:type="dcterms:W3CDTF">2017-12-18T13:58:00Z</dcterms:modified>
  <cp:revision>36</cp:revision>
  <dc:subject/>
  <dc:title>Приложение </dc:title>
</cp:coreProperties>
</file>